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на производство по давальческой схеме №__/202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анкт - Петербург</w:t>
        <w:tab/>
        <w:tab/>
        <w:tab/>
        <w:tab/>
        <w:t xml:space="preserve">                           __ «__»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  <w:t>Резиденты ювелирного рынка Российской Федер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ивидуальный предприниматель Жердева Анна Сергеевна именуемая в дальнейшем «Исполнитель», действующая на основании Свидетельства о государственной регистрации от 02.03.2021 №321784700061611 с одной стороны и, индивидуальный предприниматель __________________________________, действующий на основании _______________________________________________________________________________________, дале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ый «Заказчик», с другой стороны,  вместе именуемые «стороны»,  заключили настоящий Договор о нижеследующем:                             </w:t>
      </w:r>
    </w:p>
    <w:p>
      <w:pPr>
        <w:pStyle w:val="Normal"/>
        <w:ind w:right="-70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1.Предмет договора</w:t>
      </w:r>
    </w:p>
    <w:p>
      <w:pPr>
        <w:pStyle w:val="Normal"/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ется выполнение работ по изготовлению, доработке и  ремонту ювелирных изделий из давальческого сырья и полуфабрикатов, в дальнейшем «Сырье».</w:t>
      </w:r>
    </w:p>
    <w:p>
      <w:pPr>
        <w:pStyle w:val="Normal"/>
        <w:ind w:right="-70" w:hanging="0"/>
        <w:jc w:val="both"/>
        <w:rPr/>
      </w:pPr>
      <w:r>
        <w:rPr>
          <w:sz w:val="20"/>
          <w:szCs w:val="20"/>
        </w:rPr>
        <w:t>1.2. «Заказчик» обязуется передать, а «Исполнитель» обязуется принять на ответственное хранение материальные ценности в виде:  лома ювелирных изделий из драгоценных металлов, полуфабрикатов из драгоценных металлов, мерные слитки из драгоценных металлов, в дальнейшем «Сырье».</w:t>
      </w:r>
    </w:p>
    <w:p>
      <w:pPr>
        <w:pStyle w:val="Normal"/>
        <w:spacing w:lineRule="auto" w:line="360"/>
        <w:ind w:right="-7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2.Обязательства Сторон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1. Заказчик обязуется: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1.1. Передавать «Исполнителю» «Сырье» законного происхождения и предоставлять товарно-сопроводительные документы.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1.2. Самостоятельно осуществлять доставку «Сырья» на склад «Исполнителя».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1.3. Оплатить « Исполнителю » стоимость заказа полностью в течении трех банковских дней после выставления  счета.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1.4  В течение трех рабочих дней после получения заказа проверить качество и комплектность изготовленных Изделий. В случае необходимости составить и отослать претензию « Исполнителю»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2. Исполнитель обязуется: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2.1. Обеспечить выполнение «Заявок» в срок, согласованный в  Приложении к настоящему договору.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2.2. Обеспечить качество выполненной продукции и заменять бракованные изделия, если таковые имеют место.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2.3. Передавать готовую продукцию с сопроводительными документами.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2.4. В пределах общего срока выполнения работ, предусматривается возможность сдачи готовой продукции как в целом, так и частями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2.2.5. В случае планового изменения затрат на изготовление продукции «Исполнитель» обязуется заблаговременно и в разумные сроки  уведомить «Заказчика» письменно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3.Порядок приема - передачи и возврата материальных ценностей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3.1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Заказчик передаёт Исполнителю Сырьё для выполнения работ по накладной (форма № М-15 в 2х экземплярах) с проставлением оттиска печати и подписи уполномоченных лиц. После приёмки Сырья Исполнитель возвращает второй экземпляр накладной (форма № М-15) с проставлением оттиска печати и подписи уполномоченных лиц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rPr>
          <w:sz w:val="20"/>
          <w:szCs w:val="20"/>
        </w:rPr>
      </w:pPr>
      <w:r>
        <w:rPr>
          <w:sz w:val="20"/>
          <w:szCs w:val="20"/>
        </w:rPr>
        <w:t>3.2. Товар, подлежащий поставке на специальный учет согласно законодательству РФ, должен быть опробирован уполномоченным органом межрегиональным управлением Федеральной пробирной палаты соответствующего округа, иметь ярлыки установленного образца с двухмерным штриховым кодом, пломбы и соответствующую маркировку, а также уникальный идентификационный номер (УИН) для учета в ГИИС ДМДК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/>
      </w:pPr>
      <w:r>
        <w:rPr>
          <w:sz w:val="20"/>
          <w:szCs w:val="20"/>
        </w:rPr>
        <w:t>3.3. Отгрузка готовых ювелирных изделий производится по расходным накладным со склада готовой продукции «Исполнителя»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/>
      </w:pPr>
      <w:r>
        <w:rPr>
          <w:sz w:val="20"/>
          <w:szCs w:val="20"/>
        </w:rPr>
        <w:t>3.4. При выполнении работ по изготовлению ювелирных изделий учитываются безвозвратные нормативные потери. Размер потерь для каждого вида изделий  определяется в соответствии с Приложением к настоящему договору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/>
      </w:pPr>
      <w:r>
        <w:rPr>
          <w:sz w:val="20"/>
          <w:szCs w:val="20"/>
        </w:rPr>
        <w:t>3.5. Выдача готовых изделий «Заказчику» производится после оплаты выполненных работ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/>
      </w:pPr>
      <w:r>
        <w:rPr>
          <w:sz w:val="20"/>
          <w:szCs w:val="20"/>
        </w:rPr>
        <w:t>3.6. «Исполнитель»  за счет «Заказчика» осуществляет доставку Изделий самому «Заказчику» или указанному «Заказчиком» грузополучателю  по указанным в заявке «Заказчика» отгрузочным реквизитам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В случае предоставления Заказчиком бывших в употреблении ювелирных изделий и/или лома ювелирных изделий, Исполнитель организует переработку Сырья с целью вторичного использования в своем производстве ювелирных изделий, не ухудшающих качество и свойства выпускаемой продукции. При проведении переработки безвозвратные потери несет «Заказчик». Для выполнения работ «Исполнитель» вправе определять технологический процесс изготовления ювелирных изделий и привлекать третьих лиц. 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3.8. Претензии по качеству и комплектности изготовленного заказа « Исполнителем » принимаются в течении трех рабочих дней после получения заказа «Заказчиком »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/>
      </w:pPr>
      <w:r>
        <w:rPr>
          <w:sz w:val="20"/>
          <w:szCs w:val="20"/>
        </w:rPr>
        <w:t>3.9. Если в течение трех рабочих дней после получения счета на оплату заказа от «Заказчика» не поступило «Исполнителю» возражений по существу счета , счет считается согласованным и подлежит немедленной оплате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0. В случае отсутствия оплаты полностью изготовленного заказа в течении пяти рабочих дней после выставления счета «Заказчику» , « Исполнитель» вправе расформировать заказ , вернуть сырье заказчику в виде гранул 999,6 пробы в эквиваленте полученного сырья  после оплаты «Заказчиком » всех издержек «Исполнителя» по изготовлению данного заказа . 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4.Стоимость работ и порядок расче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4.1. Стоимость работ по изготовлению заказа, определяется в соответствии с Приложением к настоящему договору, которое после подписания сторонами являются неотъемлемой частью настоящего договора. Окончательная сумма отражается в акте выполненных работ. Акт составляется в 2-х экземплярах и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4.2. Стоимость работ по переработке, определяется в соответствии с Приложением к настоящему договору и возмещается «Заказчиком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4.3. Стоимость работ по проведению химического анализа «Сырья» возмещается «Заказчиком». Относится к лому ювелирных изделий и/или бывших в употреблении ювелирных изделий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/>
      </w:pPr>
      <w:r>
        <w:rPr>
          <w:sz w:val="20"/>
          <w:szCs w:val="20"/>
        </w:rPr>
        <w:t xml:space="preserve">4.4. Оказанные услуги (выполненные работы) облагаются налогом на добавленную стоимость в связи с применением общей системы налогообложения.  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5.Порядок разрешения споров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5.1. Все споры или разногласия, возникающие между сторонами по настоящему договору или в связи с ним, разрешаются путем переговоров сторон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/>
      </w:pPr>
      <w:r>
        <w:rPr>
          <w:sz w:val="20"/>
          <w:szCs w:val="20"/>
        </w:rPr>
        <w:t>5.3. В случае невозможности  разрешения разногласий путем переговоров они подлежат рассмотрению в арбитражном суде г. Санкт-Петербурга, в установленном законодательством порядке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6.Порядок изменения и дополнения договора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6.1. Любые дополнения и изменения к настоящему договору имеют силу только в том случае, если они оформлены в письменном  виде и  подписаны обеими сторонами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6.2. Досрочное расторжение договора может иметь место по соглашению сторон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7.Особые условия.</w:t>
      </w:r>
    </w:p>
    <w:p>
      <w:pPr>
        <w:pStyle w:val="Normal"/>
        <w:tabs>
          <w:tab w:val="clear" w:pos="708"/>
          <w:tab w:val="left" w:pos="360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7.1.  Исполнитель приступает к исполнению своих обязанностей по изготовлению, доработке и ремонту ювелирных изделий по заявкам Заказчика со дня поступления Сырья на склад Исполнителя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вступает в силу с момента подписания его Сторонами и действует до 31 декабря 2025 г. Если ни одна из Сторон не заявляет о намерении расторгнуть договор, он автоматически пролонгируется на очередной год.</w:t>
      </w:r>
    </w:p>
    <w:p>
      <w:pPr>
        <w:pStyle w:val="Normal"/>
        <w:tabs>
          <w:tab w:val="clear" w:pos="708"/>
          <w:tab w:val="left" w:pos="9180" w:leader="none"/>
        </w:tabs>
        <w:ind w:right="-70" w:hanging="0"/>
        <w:jc w:val="both"/>
        <w:rPr>
          <w:sz w:val="22"/>
          <w:szCs w:val="22"/>
        </w:rPr>
      </w:pPr>
      <w:r>
        <w:rPr>
          <w:sz w:val="20"/>
          <w:szCs w:val="20"/>
        </w:rPr>
        <w:t>7.3. Настоящий договор составлен в двух экземплярах, имеющих одинаковую юридическую силу, по</w:t>
      </w:r>
      <w:r>
        <w:rPr>
          <w:sz w:val="22"/>
          <w:szCs w:val="22"/>
        </w:rPr>
        <w:t xml:space="preserve"> одному экземпляру для каждой стороны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5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8.Юридические адреса сторон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14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сполнитель:</w:t>
            </w:r>
            <w:r>
              <w:rPr>
                <w:b/>
                <w:sz w:val="20"/>
                <w:szCs w:val="20"/>
              </w:rPr>
              <w:t xml:space="preserve">   ИП Жердева А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казчик: </w:t>
            </w:r>
            <w:r>
              <w:rPr>
                <w:b/>
                <w:sz w:val="20"/>
                <w:szCs w:val="20"/>
              </w:rPr>
              <w:t xml:space="preserve"> ИП </w:t>
            </w:r>
          </w:p>
        </w:tc>
      </w:tr>
      <w:tr>
        <w:trPr>
          <w:trHeight w:val="38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 780102920487 ОГРНИП   3217847000616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регистрации: 199178, г.Санкт-Петербург, пр-кт Малый В.О., д. 52, стр. 1, кв. 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 195030 Санкт-Петербург а/я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2006043013 ОКАТО 402630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40311000000 ОКОГУ 4210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   16 ОКОПФ  501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32.12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 г. Санкт-Петербу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8028109550001081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5000000006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6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2) 458-52-3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rimossa@mail.r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  ОГРНИ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ВЭ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елефон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: </w:t>
            </w:r>
          </w:p>
        </w:tc>
      </w:tr>
      <w:tr>
        <w:trPr>
          <w:trHeight w:val="8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рдев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360"/>
        <w:ind w:right="-54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</w:rPr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b/>
      <w:i/>
      <w:iCs/>
      <w:color w:val="4F81BD"/>
      <w:spacing w:val="15"/>
      <w:lang w:val="en-US"/>
    </w:rPr>
  </w:style>
  <w:style w:type="paragraph" w:styleId="2">
    <w:name w:val="Название2"/>
    <w:basedOn w:val="Normal"/>
    <w:next w:val="Subtitle"/>
    <w:qFormat/>
    <w:pPr>
      <w:suppressAutoHyphens w:val="true"/>
      <w:jc w:val="center"/>
    </w:pPr>
    <w:rPr>
      <w:b/>
      <w:color w:val="333333"/>
      <w:sz w:val="3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8:00Z</dcterms:created>
  <dc:creator>buhgalprima</dc:creator>
  <dc:description/>
  <cp:keywords/>
  <dc:language>en-US</dc:language>
  <cp:lastModifiedBy>Пользователь</cp:lastModifiedBy>
  <cp:lastPrinted>2023-01-30T13:18:00Z</cp:lastPrinted>
  <dcterms:modified xsi:type="dcterms:W3CDTF">2025-07-07T09:03:00Z</dcterms:modified>
  <cp:revision>7</cp:revision>
  <dc:subject/>
  <dc:title/>
</cp:coreProperties>
</file>