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дивидуальный предприниматель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Жердева Анна Сергеевна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(ИП Жердева А.С.)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32"/>
          <w:szCs w:val="32"/>
        </w:rPr>
        <w:t>Адрес регистрации: 199178, г.Санкт-Петербург, пр-кт Малый В.О., д. 52, стр. 1, кв. 76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32"/>
          <w:szCs w:val="32"/>
        </w:rPr>
        <w:t>Почтовый адрес:  190031, г.Санкт-Петербург, Спасский пер., д.11/1, пом.21-Н ,  тел. (812) 458-83-86, 458-83-89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НН</w:t>
      </w:r>
      <w:r>
        <w:rPr>
          <w:b w:val="false"/>
          <w:bCs w:val="false"/>
          <w:sz w:val="32"/>
          <w:szCs w:val="32"/>
        </w:rPr>
        <w:t xml:space="preserve"> 78010292048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ГРНИП</w:t>
      </w:r>
      <w:r>
        <w:rPr>
          <w:sz w:val="32"/>
          <w:szCs w:val="32"/>
        </w:rPr>
        <w:t xml:space="preserve">   321784700061611</w:t>
      </w:r>
    </w:p>
    <w:p>
      <w:pPr>
        <w:pStyle w:val="Normal"/>
        <w:spacing w:lineRule="auto" w:line="360"/>
        <w:rPr/>
      </w:pPr>
      <w:r>
        <w:rPr/>
        <w:t>(уведомление №591738472 от 02.03.2021г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ПО 20060430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АТО 402630000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ТМО 403110000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ОГУ 42100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ФС   1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ОПФ  50102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КВЭД 47.77; 47.77.1; 47.77.2; 47.77.21;  47.77.22; 47.77.29;  46.48.2;   32.12.5; 47.79.3; 46.72.23; 46.76.4; 47.91.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АО Сбербанк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/сч 4080281095500010816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/сч 3010181050000000065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ИК 0440306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5:00Z</dcterms:created>
  <dc:creator>Admin</dc:creator>
  <dc:description/>
  <cp:keywords/>
  <dc:language>en-US</dc:language>
  <cp:lastModifiedBy>Пользователь Windows</cp:lastModifiedBy>
  <cp:lastPrinted>2024-09-23T13:11:00Z</cp:lastPrinted>
  <dcterms:modified xsi:type="dcterms:W3CDTF">2024-09-23T10:11:00Z</dcterms:modified>
  <cp:revision>4</cp:revision>
  <dc:subject/>
  <dc:title/>
</cp:coreProperties>
</file>